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важаемый Айсен Сергеевич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важаемые коллеги!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на повестку Совещания работников образования города Якутска вынесены вопросы стратегического развития системы образования.  Это продиктовано ориентирами, обозначенными муниципалитетом для  повышения качества столичного образования: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мы должны стремиться к тому, чтобы образование в столице стало эталонным в республике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мы должны достигнуть высокого уровня обучения в каждом образовательном учреждении города. 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ратегия - это общественно согласованная концепция развития на длительный срок, по сути, комплекс действий по достижению долгосрочной цели. Обозначая тему данного совещания, мы призываем педагогическую общественность, работников других сфер, родителей подключиться к разговору о будущем наших детей, будущем нашего города.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Администрацией города инициировано и обсуждается проект «</w:t>
      </w:r>
      <w:r>
        <w:rPr>
          <w:rFonts w:cs="Times New Roman" w:ascii="Times New Roman" w:hAnsi="Times New Roman"/>
          <w:bCs/>
          <w:sz w:val="28"/>
          <w:szCs w:val="28"/>
        </w:rPr>
        <w:t>Стратегия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городского округа «город </w:t>
      </w:r>
      <w:r>
        <w:rPr>
          <w:rFonts w:cs="Times New Roman" w:ascii="Times New Roman" w:hAnsi="Times New Roman"/>
          <w:bCs/>
          <w:sz w:val="28"/>
          <w:szCs w:val="28"/>
        </w:rPr>
        <w:t>Якутск</w:t>
      </w:r>
      <w:r>
        <w:rPr>
          <w:rFonts w:cs="Times New Roman" w:ascii="Times New Roman" w:hAnsi="Times New Roman"/>
          <w:sz w:val="28"/>
          <w:szCs w:val="28"/>
        </w:rPr>
        <w:t xml:space="preserve">» на период до 2030 год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й содержит предложения по достижению его конкурентоспособности, как места для достойной жизни и хозяйственной деятельности.  В ней образование выделено как приоритет развития социальной сферы города.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с.г. подписан Указ временно исполняющего обязанности Главы Республики Саха (Якутия) Е.А. Борисова "О социально-экономическом развитии города Якутска – столицы Республики Саха (Якутия) на период с 2015 по 2019 годы", который получил большую поддержку и одобрение горожан.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 xml:space="preserve">риоритеты дальнейшего развития образования исходят из достигнутых результатов, проблем и вызовов, которые диктует время, социальные процессы, экономические условия.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ыми тенденциями развития образования в г.Якутске, как и в российском образовательном пространстве, являются доступность, вариативность и непрерывность образования, открытость образовательной системы, творческая направленность образовательного процесса. </w:t>
      </w:r>
    </w:p>
    <w:p>
      <w:pPr>
        <w:pStyle w:val="Normal"/>
        <w:shd w:fill="FFFFFF" w:val="clear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Развитие системы дошкольного образования в столице находится под особым вниманием Правительства республики, руководителей муниципалитет</w:t>
      </w:r>
      <w:r>
        <w:rPr>
          <w:rFonts w:eastAsia="Times New Roman" w:cs="Times New Roman" w:ascii="Times New Roman" w:hAnsi="Times New Roman"/>
          <w:sz w:val="28"/>
          <w:szCs w:val="28"/>
          <w:lang w:val="sah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родительской общественност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е население городского округа «город Якутск» составляет – 33415 детей в возрасте до 7 лет.  </w:t>
      </w:r>
    </w:p>
    <w:p>
      <w:pPr>
        <w:pStyle w:val="1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ктивное состояние развития дошкольной системы образования зафиксировано в следующих таблицах: </w:t>
      </w:r>
    </w:p>
    <w:p>
      <w:pPr>
        <w:pStyle w:val="1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ть дошкольного образования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068"/>
        <w:gridCol w:w="1068"/>
        <w:gridCol w:w="1068"/>
        <w:gridCol w:w="1068"/>
        <w:gridCol w:w="1068"/>
      </w:tblGrid>
      <w:tr>
        <w:trPr>
          <w:trHeight w:val="15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 работ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09-2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0-2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1-20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2-20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3-2014</w:t>
            </w:r>
          </w:p>
        </w:tc>
      </w:tr>
      <w:tr>
        <w:trPr>
          <w:trHeight w:val="18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60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общеразвивающего вида с приоритетным осуществлением одного или нескольких направлений развития воспитанник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18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компенсирующего ви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комбинированного вид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присмотра и оздоровления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развития ребенка-детский сад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МДОУ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</w:tbl>
    <w:p>
      <w:pPr>
        <w:pStyle w:val="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ие дополнительных ме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</w:tbl>
    <w:p>
      <w:pPr>
        <w:pStyle w:val="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ояние очередности в ДОУ</w:t>
      </w:r>
    </w:p>
    <w:p>
      <w:pPr>
        <w:pStyle w:val="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953</w:t>
            </w:r>
          </w:p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 детей </w:t>
            </w:r>
          </w:p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т 3 до 7 лет</w:t>
            </w:r>
          </w:p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 детей</w:t>
            </w:r>
          </w:p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 данных позволяет выделить группу факторов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пособствующих   развитию дошкольного 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ети дошкольных образовательных учрежден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 дополнительных мест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вариативных форм дошкольного образования – создание групп кратковременного пребывания, семейных групп в    дошкольных образовательных учреждениях город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уровня подготовки руководителей – переподготовку  прошли  62 % руководителе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числа педагогов, имеющих высшее образование (78,5% в общем составе педагогов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детских садов, имеющих программы коллективной инновационной деятельност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проведены плановые работы по ликвидации очередности, строительству зданий и введения дополнительных площадей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ручению Президента Республики Саха (Якутия) Е.А. Борисова в ноябре 2013 года открыты консультационные пункты для родителей детей, не охваченных услугами дошкольного образования на базе  дошкольного образовательного учреждения № 44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й моделью дошкольного образования является группа выходного дня и гувернерская служба. В настоящее время группы выходного дня открыты в трех детских садах.  Также с 1 ноября 2013 г. открыта гувернерская служба  в детском саду «Ладушка»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школьных учреждениях завершена подготовительная работа по переходу на новые стандарты. Ежегодно проводится мониторинг уровня развития интегративных качеств по требованию ФГОС. По полученным данным, наибольший процент детей имеют высокий уровень в таких познавательных областях, как «Физическая культура», «Безопасность», «Познание», «Музыка» и «Художественное творчество». Наибольший процент отставания выявлен в образовательных областях «Коммуникация» и «Социализация»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детские сады города являются участниками Всероссийского эксперимента по внедрению образовательной программы «Мир открытий»,   республиканскими экспериментальными  площадками, стажировочными площадками Института развития образования и повышения квалификации Республики Саха (Якутия). </w:t>
      </w:r>
    </w:p>
    <w:p>
      <w:pPr>
        <w:pStyle w:val="1"/>
        <w:spacing w:before="0" w:after="0"/>
        <w:ind w:firstLine="708"/>
        <w:contextualSpacing w:val="false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столичного образования и в дальнейшем сохранит инновационный характер дошкольного образования. Планируется провести Форум работников дошкольных образовательных учреждений, который рассмотрит вопросы активного внедрения федерального государственного образовательного стандарта, раз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и единых планируемых результатов подготовки детей к школе в виде «городского стандарта», как части </w:t>
      </w:r>
      <w:r>
        <w:rPr>
          <w:rFonts w:eastAsia="Times New Roman" w:cs="Times New Roman" w:ascii="Times New Roman" w:hAnsi="Times New Roman"/>
          <w:sz w:val="28"/>
          <w:szCs w:val="28"/>
        </w:rPr>
        <w:t>регионального компонента содержания образов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. </w:t>
      </w:r>
    </w:p>
    <w:p>
      <w:pPr>
        <w:pStyle w:val="Normal"/>
        <w:shd w:fill="FFFFFF" w:val="clear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8"/>
        <w:shd w:fill="FFFFFF" w:val="clear"/>
        <w:spacing w:lineRule="auto" w:line="276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азовое звено модернизации общего образования – общеобразовательная школа.   </w:t>
      </w:r>
    </w:p>
    <w:p>
      <w:pPr>
        <w:pStyle w:val="1"/>
        <w:spacing w:before="0" w:after="0"/>
        <w:ind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ивное состояние развития общей системы образования зафиксировано в следующих таблицах, вы их видите на экран</w:t>
      </w:r>
      <w:r>
        <w:rPr>
          <w:rFonts w:eastAsia="Times New Roman" w:cs="Times New Roman" w:ascii="Times New Roman" w:hAnsi="Times New Roman"/>
          <w:sz w:val="28"/>
          <w:szCs w:val="28"/>
          <w:lang w:val="sah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1"/>
        <w:spacing w:before="0" w:after="0"/>
        <w:ind w:firstLine="709"/>
        <w:contextualSpacing w:val="false"/>
        <w:jc w:val="center"/>
        <w:rPr/>
      </w:pPr>
      <w:r>
        <w:rPr/>
        <w:t>Количество обучающихся школ гор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15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159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163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15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159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162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37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39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40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339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357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36571</w:t>
            </w:r>
          </w:p>
        </w:tc>
      </w:tr>
    </w:tbl>
    <w:p>
      <w:pPr>
        <w:pStyle w:val="1"/>
        <w:spacing w:before="0" w:after="0"/>
        <w:ind w:firstLine="709"/>
        <w:contextualSpacing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 w:val="false"/>
        <w:jc w:val="center"/>
        <w:rPr/>
      </w:pPr>
      <w:r>
        <w:rPr/>
        <w:t>Оптимизация сети общеобразовательных учре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57" w:right="57" w:hanging="0"/>
              <w:contextualSpacing w:val="false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ые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57" w:right="57" w:hanging="0"/>
              <w:contextualSpacing w:val="false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57" w:right="57" w:hanging="0"/>
              <w:contextualSpacing w:val="false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е 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-91" w:right="57" w:hanging="0"/>
              <w:contextualSpacing w:val="false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 углубленным</w:t>
            </w:r>
          </w:p>
          <w:p>
            <w:pPr>
              <w:pStyle w:val="1"/>
              <w:spacing w:before="0" w:after="0"/>
              <w:ind w:left="-91" w:right="57" w:hanging="0"/>
              <w:contextualSpacing w:val="false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изучением 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57" w:hanging="0"/>
              <w:contextualSpacing w:val="false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Гимн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57" w:hanging="0"/>
              <w:contextualSpacing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лиц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57" w:hanging="0"/>
              <w:contextualSpacing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Центр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1</w:t>
            </w:r>
          </w:p>
        </w:tc>
      </w:tr>
    </w:tbl>
    <w:p>
      <w:pPr>
        <w:pStyle w:val="1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contextualSpacing w:val="false"/>
        <w:jc w:val="center"/>
        <w:rPr/>
      </w:pPr>
      <w:r>
        <w:rPr/>
        <w:t>Наполняемость класс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843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ah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ah-RU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sah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видно из таблицы, ежегодно растет количество детей в школах.   В 2014-2015 учебном году  за парты сели </w:t>
      </w:r>
      <w:r>
        <w:rPr>
          <w:rFonts w:eastAsia="Times New Roman" w:cs="Times New Roman" w:ascii="Times New Roman" w:hAnsi="Times New Roman"/>
          <w:sz w:val="28"/>
          <w:szCs w:val="28"/>
          <w:lang w:val="sah-RU"/>
        </w:rPr>
        <w:t xml:space="preserve">свыше 4300 </w:t>
      </w:r>
      <w:r>
        <w:rPr>
          <w:rFonts w:eastAsia="Times New Roman" w:cs="Times New Roman" w:ascii="Times New Roman" w:hAnsi="Times New Roman"/>
          <w:sz w:val="28"/>
          <w:szCs w:val="28"/>
        </w:rPr>
        <w:t>первоклассников,</w:t>
      </w:r>
      <w:r>
        <w:rPr>
          <w:rFonts w:eastAsia="Times New Roman" w:cs="Times New Roman" w:ascii="Times New Roman" w:hAnsi="Times New Roman"/>
          <w:sz w:val="28"/>
          <w:szCs w:val="28"/>
          <w:lang w:val="sah-RU"/>
        </w:rPr>
        <w:t xml:space="preserve"> что  в среднем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00 </w:t>
      </w:r>
      <w:r>
        <w:rPr>
          <w:rFonts w:eastAsia="Times New Roman" w:cs="Times New Roman" w:ascii="Times New Roman" w:hAnsi="Times New Roman"/>
          <w:sz w:val="28"/>
          <w:szCs w:val="28"/>
          <w:lang w:val="sah-RU"/>
        </w:rPr>
        <w:t xml:space="preserve">дет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льше, чем в прошлом году. </w:t>
      </w:r>
      <w:r>
        <w:rPr>
          <w:rFonts w:eastAsia="Times New Roman" w:cs="Times New Roman" w:ascii="Times New Roman" w:hAnsi="Times New Roman"/>
          <w:sz w:val="28"/>
          <w:szCs w:val="28"/>
          <w:lang w:val="sah-RU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спокоят цифры, отражающие наполняемость классов. В центральных школах  в классах обучаются в среднем до 34-36 детей.  Тем более важно сегодня школам продолжить работу по поиску внутренних ресурсов, оптимизации деятельности всех звеньев системы внутришкольного управления, внедрению эффективных педагогических технологий для достижения требуемого качества образования. 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 критерием оценки качества образования являются результаты Единых государственных экзаменов. В июне текущего года  Единый государственный экзамен сдали 2292 школьника</w:t>
      </w:r>
      <w:r>
        <w:rPr>
          <w:rFonts w:eastAsia="Times New Roman" w:cs="Times New Roman" w:ascii="Times New Roman" w:hAnsi="Times New Roman"/>
          <w:sz w:val="28"/>
          <w:szCs w:val="28"/>
          <w:lang w:val="sah-RU"/>
        </w:rPr>
        <w:t xml:space="preserve">, из них 329 -выпускники 2013 года.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sah-RU"/>
        </w:rPr>
      </w:pPr>
      <w:r>
        <w:rPr>
          <w:rFonts w:eastAsia="Times New Roman" w:cs="Times New Roman" w:ascii="Times New Roman" w:hAnsi="Times New Roman"/>
          <w:sz w:val="28"/>
          <w:szCs w:val="28"/>
          <w:lang w:val="sah-RU"/>
        </w:rPr>
        <w:t xml:space="preserve">По итогам ЕГЭ 99,5% выпускников 2014 года получили аттестат о среднем общем образовании. Этот показатель в 2013 году был равен 90,8%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100 баллов сдали экзамен трое учащихся – по </w:t>
      </w:r>
      <w:r>
        <w:rPr>
          <w:rFonts w:eastAsia="Times New Roman" w:cs="Times New Roman" w:ascii="Times New Roman" w:hAnsi="Times New Roman"/>
          <w:sz w:val="28"/>
          <w:szCs w:val="28"/>
          <w:lang w:val="sah-RU"/>
        </w:rPr>
        <w:t>русскому язы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ксимальные баллы получили </w:t>
      </w:r>
      <w:r>
        <w:rPr>
          <w:rFonts w:eastAsia="Times New Roman" w:cs="Times New Roman" w:ascii="Times New Roman" w:hAnsi="Times New Roman"/>
          <w:sz w:val="28"/>
          <w:szCs w:val="28"/>
          <w:lang w:val="sah-RU"/>
        </w:rPr>
        <w:t>Антипина Сардана (школа №2), Борисова Люба (Якутский городской лицей), Ксенофонтова Эмилия (Технический лицей Алексеевой)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sah-RU"/>
        </w:rPr>
      </w:pPr>
      <w:r>
        <w:rPr>
          <w:rFonts w:eastAsia="Times New Roman" w:cs="Times New Roman" w:ascii="Times New Roman" w:hAnsi="Times New Roman"/>
          <w:sz w:val="28"/>
          <w:szCs w:val="28"/>
          <w:lang w:val="sah-RU"/>
        </w:rPr>
        <w:t>Средние баллы Единых государственных экзаменов (по итогам 2013-2014 учебного года)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34"/>
        <w:gridCol w:w="1869"/>
        <w:gridCol w:w="1869"/>
        <w:gridCol w:w="18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предм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г.Якутс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РС(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РФ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ah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ah-RU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,2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ah-RU"/>
        </w:rPr>
        <w:t xml:space="preserve">Результаты по предметам, обязательным для сдачи экзаменов, следующие: 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ah-RU"/>
        </w:rPr>
      </w:pPr>
      <w:r>
        <w:rPr>
          <w:rFonts w:eastAsia="Times New Roman" w:cs="Times New Roman" w:ascii="Times New Roman" w:hAnsi="Times New Roman"/>
          <w:sz w:val="28"/>
          <w:szCs w:val="28"/>
          <w:lang w:val="sah-RU"/>
        </w:rPr>
        <w:t xml:space="preserve">по русскому языку средний балл составил 63,1, что выше чем </w:t>
      </w:r>
      <w:r>
        <w:rPr>
          <w:rFonts w:eastAsia="Times New Roman" w:cs="Times New Roman" w:ascii="Times New Roman" w:hAnsi="Times New Roman"/>
          <w:sz w:val="28"/>
          <w:szCs w:val="28"/>
        </w:rPr>
        <w:t>за два</w:t>
      </w:r>
      <w:r>
        <w:rPr>
          <w:rFonts w:eastAsia="Times New Roman" w:cs="Times New Roman" w:ascii="Times New Roman" w:hAnsi="Times New Roman"/>
          <w:sz w:val="28"/>
          <w:szCs w:val="28"/>
          <w:lang w:val="sah-RU"/>
        </w:rPr>
        <w:t xml:space="preserve"> послед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;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ah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математике средний балл равен 43, 2 , что также выше предыдущих данных.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азатели среднего балла по городу Якутску по сравнению с республиканскими выше по 10 предметам - это математика, русский язык, физика, география, английский и французский языки, обществознание, литература, биология, история. Выпускники города по химии и информатике имели показатели ниже республиканских, что требует принятия действенных мер.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едний балл выше общероссийских по русскому языку, физике, географии.  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ом, надо отметить, что наметилась положительная динамика результатов Единых государственных экзаменов. В дальнейшем стоит задача достижения показателей российского уровня по всем предметам. 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даренными детьми в системе столичного образования всегда является актуальной. </w:t>
      </w:r>
    </w:p>
    <w:p>
      <w:pPr>
        <w:pStyle w:val="Normal"/>
        <w:spacing w:lineRule="auto" w:line="276" w:before="0" w:after="0"/>
        <w:rPr/>
      </w:pPr>
      <w:r>
        <w:rPr/>
        <w:t xml:space="preserve">Показатели участия в научно-социальной программе «Шаг в будущее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78"/>
        <w:gridCol w:w="2126"/>
        <w:gridCol w:w="3657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ы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этап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этап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этап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участия школьников г.Якутск во Всероссийской олимпиад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"/>
        <w:gridCol w:w="2268"/>
        <w:gridCol w:w="1872"/>
        <w:gridCol w:w="365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победителей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 призеров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этап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этап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этап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кутске ежегодно растет количество участников олимпиад, конкурсов, научно-практических конференций. Хороших результатов добиваются школьники города на республиканском уровне, имеются результаты как на российском, так и международном уровнях, в первую очередь, по итогам научно-практических конференций. В последние годы наши школьники успешно выступают и на соревнованиях по робототехнике.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дним из основных показателей, характеризующих качество образования, являются результаты участия школьников во Всероссийской олимпиаде школьников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прошлом учебном году из 293 учащихся, принявших участие на региональном этапе, 135 стали победителями и призерами.  Среди школьников, приглашенных из республики на финал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ы, 70%  составляют школьники города Якутска. 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мы подошли к тому, что от уровня олимпиадной подготовки городских школьников напрямую зависят показатели республики на федеральном уровн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уровня олимпиадной подготовки нужны дополнительные меры. Мы готовы при поддержке Министерства образования Республики Саха (Якутия) создать Тренинговые олимпиадные центры на базе отдельных школ, в первую очередь, по истории, обществознанию, географии, экономике, иностранным языкам, по которым город имеет стабильно высокие показатели в республик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ах Управления образования дальнейшее участие городских детей в программах интенсивного обучения, каникулярных школах, проводимых в разных регионах страны. Этим летом в рамках Целевой программы «Столичное образование» школьники  принимали участие в Летней школе интенсивного обучения «Интеллектуал» в городе Москве. Команда была сформирована на основе «Базы данных одаренных детей города Якутска» и рейтинга образовательных достижений школьников за 2 последних года. Высокий уровень подготовки учащихся подтвержден командной победой в интеллектуальной игре "Математическая регата" и красными дипломами, вручаемыми на основе рейтинга лучшим участникам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и важным направлением работы с одаренными детьми, как кадровым ресурсом инновационного развития города и республики, является создание условий для их профессионального самоопределения, раннего привлечения в профессиональную сферу, в первую очередь, по высокотехнологичным отраслям, по подготовке современных менеджеров, лидеров производств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образования дан старт реализации российских программ в столичном образовании, таких как «Школьная лига «Роснано», «Лифт в будущее», «Синергетика в образовании». На сегодня создаются ресурсные центры – это школы №5, 2 и 15. Продолжится работа по программе «Шаг в будущее», курируемой Саха политехническим лицеем. Будет поддержана инициатива Физико-технического лицея о создании «Лиги имитационных экономических игр». Данные профессионально ориентированные программы рассчитаны на широкую интеграцию образовательных учреждений города через организацию программ интенсивного обучения, каникулярных школ, систему конкурсов, курсовую подготовку педагогов, привлечение специалистов-профессионалов. 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фильное обучение </w:t>
      </w:r>
      <w:r>
        <w:rPr>
          <w:rFonts w:cs="Times New Roman" w:ascii="Times New Roman" w:hAnsi="Times New Roman"/>
          <w:sz w:val="28"/>
          <w:szCs w:val="28"/>
          <w:lang w:val="sah-RU"/>
        </w:rPr>
        <w:t>в школах</w:t>
      </w:r>
      <w:r>
        <w:rPr>
          <w:rFonts w:cs="Times New Roman" w:ascii="Times New Roman" w:hAnsi="Times New Roman"/>
          <w:sz w:val="28"/>
          <w:szCs w:val="28"/>
        </w:rPr>
        <w:t xml:space="preserve"> город</w:t>
      </w:r>
      <w:r>
        <w:rPr>
          <w:rFonts w:cs="Times New Roman" w:ascii="Times New Roman" w:hAnsi="Times New Roman"/>
          <w:sz w:val="28"/>
          <w:szCs w:val="28"/>
          <w:lang w:val="sah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порядка 10 лет, есть определенный опыт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необходимо в условиях перехода на новые стандарты всесторонне и детально проанализировать сложившуюся систему организации обучения в старшей школе. Речь идет как о содержании образования, так и об образовательных технологиях, соответствующих концепциям подготовки специалистов. В конечном счете, образование в профильной школе должно реагировать на вызовы времени в обществе, экономике и производстве. Для этого будут привлекаться как внутренние, так и внешние ресурсы шко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говорить о внутренних ресурсах, то это, прежде всего, – предлагаемые школьникам образовательные программы, кадры и применяемые технологии. Сегодня мы имеем предложение от Северо-восточного федерального университета на внедрение балльно-рейтинговой системы, эффективно применяемой для повышения качества обучения студентов. </w:t>
      </w:r>
      <w:r>
        <w:rPr>
          <w:rFonts w:cs="Times New Roman" w:ascii="Times New Roman" w:hAnsi="Times New Roman"/>
          <w:sz w:val="28"/>
          <w:szCs w:val="28"/>
          <w:lang w:val="sah-RU"/>
        </w:rPr>
        <w:t>С</w:t>
      </w:r>
      <w:r>
        <w:rPr>
          <w:rFonts w:cs="Times New Roman" w:ascii="Times New Roman" w:hAnsi="Times New Roman"/>
          <w:sz w:val="28"/>
          <w:szCs w:val="28"/>
        </w:rPr>
        <w:t>отрудники университета готовы оказать техническую и методическую по</w:t>
      </w:r>
      <w:r>
        <w:rPr>
          <w:rFonts w:cs="Times New Roman" w:ascii="Times New Roman" w:hAnsi="Times New Roman"/>
          <w:sz w:val="28"/>
          <w:szCs w:val="28"/>
          <w:lang w:val="sah-RU"/>
        </w:rPr>
        <w:t>ддерж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ом, сотрудничество школ с университетами будет продолжено. Хотелось бы, чтобы руководители школ данное направление работы определили как стратегически важное, подходили бы к этому вопросу более конструктивно, активно привлекали научные ресурсы базовых кафедр, технические и технологические ресурсы лабораторного комплекса учреждений профессионального образовани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, мы должны способствовать тому, чтобы профессиональное сообщество было также заинтересовано, как и учебные заведения, в подготовке школьников, как будущих специалистов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ом опережающей подготовки кадров для восполнения дефицита узких специалистов по геокриологии является сотрудничество Института мерзлотоведения Сибирского отделения наук и городского методического объединения учителей географии.  В этом проекте задействованы 50 детей из 8 школ. Работа ведется под руководством специалистов в рамках своей научной деятельности на производственной базе института. Конечная цель института – сопровождение профессионального становления ученого-мерзлотоведа, включая предоставление работы и жилья в будущем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надо сказать, что образовательная программа школы была и остается действенным инструментом содержательных и структурных изменений, создания инновационных подходов к проектированию будущего. 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школы и детские сады, подтверждая состоятельность своей образовательной программы, меняют свой статус. С прошлого года школа №14 развивается как Саха политехнический лицей, в этом учебном году школа №27 стала школой с художественно-эстетическим направлением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м школам предстоит пройти этот путь. Необходимо, чтобы процесс был поступательным, поэтапно реализовывались намеченные планы. В этой связи требуется открытый аудит и </w:t>
      </w:r>
      <w:r>
        <w:rPr>
          <w:rFonts w:cs="Times New Roman" w:ascii="Times New Roman" w:hAnsi="Times New Roman"/>
          <w:sz w:val="28"/>
          <w:szCs w:val="28"/>
          <w:lang w:val="sah-RU"/>
        </w:rPr>
        <w:t>тесн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школ с углубленным изучением отдельных предметов с Управлением образования по продвижению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на более высокую качественную ступень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1"/>
        <w:spacing w:before="0" w:after="0"/>
        <w:ind w:firstLine="708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едующий вопрос – это разработка новых учебных технологий, массовое использование в образовательном процессе информационно-коммуникационных технологий. </w:t>
      </w:r>
    </w:p>
    <w:p>
      <w:pPr>
        <w:pStyle w:val="1"/>
        <w:spacing w:before="0" w:after="0"/>
        <w:ind w:firstLine="708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тья 13 нового Закона об образовании в Российской Федерации четко определяет использование электронного обучения как требования к реализации образовательных программ.   </w:t>
      </w:r>
    </w:p>
    <w:p>
      <w:pPr>
        <w:pStyle w:val="1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же начиная с 1 января 2015 года учащимся школ наряду с традиционными учебниками необходимо предоставлять электронный учебник. Данная тенденция зафиксирована в «Стратегии инновационного развития Российской Федерации на период до 2016 года».   </w:t>
      </w:r>
    </w:p>
    <w:p>
      <w:pPr>
        <w:pStyle w:val="1"/>
        <w:spacing w:before="0" w:after="0"/>
        <w:ind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колой №17 в течение прошлого года апробирована технология обучения с использованием электронного учебника. Техническая поддержка оказана Центром программного обеспечения «Статус» через привлечение </w:t>
      </w:r>
      <w:r>
        <w:rPr>
          <w:rFonts w:cs="Times New Roman" w:ascii="Times New Roman" w:hAnsi="Times New Roman"/>
          <w:sz w:val="28"/>
          <w:szCs w:val="28"/>
        </w:rPr>
        <w:t xml:space="preserve"> компании «Азбука» (г.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ва), предоставляющей доступ </w:t>
      </w:r>
      <w:r>
        <w:rPr>
          <w:rFonts w:cs="Times New Roman" w:ascii="Times New Roman" w:hAnsi="Times New Roman"/>
          <w:sz w:val="28"/>
          <w:szCs w:val="28"/>
          <w:lang w:val="sah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необходимы</w:t>
      </w:r>
      <w:r>
        <w:rPr>
          <w:rFonts w:cs="Times New Roman" w:ascii="Times New Roman" w:hAnsi="Times New Roman"/>
          <w:sz w:val="28"/>
          <w:szCs w:val="28"/>
          <w:lang w:val="sah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ервис</w:t>
      </w:r>
      <w:r>
        <w:rPr>
          <w:rFonts w:cs="Times New Roman" w:ascii="Times New Roman" w:hAnsi="Times New Roman"/>
          <w:sz w:val="28"/>
          <w:szCs w:val="28"/>
          <w:lang w:val="sah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для работы с электронными учебниками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концепции электронного образования в городе Якутске изучается вопрос создания городского центра дистрибуции образовательного электронного контента, по другому - городской электронной образовательной библиотеки</w:t>
      </w:r>
      <w:r>
        <w:rPr>
          <w:rFonts w:cs="Times New Roman" w:ascii="Times New Roman" w:hAnsi="Times New Roman"/>
          <w:sz w:val="28"/>
          <w:szCs w:val="28"/>
          <w:lang w:val="sah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before="0" w:after="0"/>
        <w:ind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ирокая практика внедрения электронного обучения начнется с этого учебного года с создания в школах города внедренческих площадок программы «Цифросфера», разработанной компанией «Майкрософт» совместно с Московским государственным педагогическим университетом.  Свою готовность выразили руководители 7 школ города: это школы №5, 17, 19, 23, 31, 33, Якутский городской лицей. Начато обучение 15 педагогов в магистратуре СВФУ по программе «Технология и менеджмент электронного обучения» в рамках проекта «100 магистрантов».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тдельно хотелось бы выделить проблему организации образовательного процесса и образовательной среды в городском пространств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ставится задача формирования общегородской развивающей среды средствами дополнительного образования с использованием социокультурного потенциала столицы. Круг вопросов по данной проблеме обсужден на площадке «Якутск – город для детей»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ую роль в решении данной задачи играют инфраструктурные решения в части реализации образовательных программ в партнерстве с учреждениями культуры, спорта и досуга, развитие муниципально-частного партнерства, конструктивного диалога с бизнесом. Нам предстоит найти и предложить механизмы для этого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казать, в рамках образовательной экспедиции изучен опыт Санкт-Петербурга, который нашел неординарные решения в создании образовательной среды для детей: это и детский городок профессий «Кидбург» в Торговом центре, место для брейн-ринга в Смольном соборе в рамках городского проекта «Культурное наследие Санкт-Петербурга», Музей вод</w:t>
      </w:r>
      <w:r>
        <w:rPr>
          <w:rFonts w:cs="Times New Roman" w:ascii="Times New Roman" w:hAnsi="Times New Roman"/>
          <w:sz w:val="28"/>
          <w:szCs w:val="28"/>
          <w:lang w:val="sah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 детский экологический центр в производственном объединении «Водоканал»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 xml:space="preserve">Мостом к принятию таких решений является стратегический менеджмент.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открывает набор слушателей на курсы переподготовки по программе «Стратегический проектный менеджмент» в Санкт-Петербургском государственном экономическом университете. Проект рассчитан на 1 год. Мы ожидаем, что данная программа поможет нам подготовить организаторов дополнительного образования из числа работников учреждений образования, культуры, спорта, бизнес-структур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развитие сферы дополнительного образования становится центральным вопросом во многих аспектах. </w:t>
      </w:r>
      <w:r>
        <w:rPr>
          <w:rFonts w:cs="Times New Roman" w:ascii="Times New Roman" w:hAnsi="Times New Roman"/>
          <w:sz w:val="28"/>
          <w:szCs w:val="28"/>
          <w:lang w:val="sah-RU"/>
        </w:rPr>
        <w:t>Для чего т</w:t>
      </w:r>
      <w:r>
        <w:rPr>
          <w:rFonts w:cs="Times New Roman" w:ascii="Times New Roman" w:hAnsi="Times New Roman"/>
          <w:sz w:val="28"/>
          <w:szCs w:val="28"/>
        </w:rPr>
        <w:t>ребуе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внедрение оптимальных моделей  интеграции основного и дополнительного образования детей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rStyle w:val="Emphasis"/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учреждений  дополнительного образования, соответствующих новым требованиям качества, оснащённости  и безопасности учебного процесса;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самостоятельности образовательных учреждений путем перехода на новые организационно-правовые формы деятельности. 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ah-RU"/>
        </w:rPr>
        <w:t>Управлением образования б</w:t>
      </w:r>
      <w:r>
        <w:rPr>
          <w:rFonts w:cs="Times New Roman" w:ascii="Times New Roman" w:hAnsi="Times New Roman"/>
          <w:sz w:val="28"/>
          <w:szCs w:val="28"/>
        </w:rPr>
        <w:t xml:space="preserve">удет продолжена и поддержана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учреждений основного и дополнительного образования по развитию и популяризации технического и научно-технического творчества детей, реализация адресных мер по привлечению и переподготовке кадров в области технического творчества и естественно-научной практики. </w:t>
      </w:r>
    </w:p>
    <w:p>
      <w:pPr>
        <w:pStyle w:val="Normal"/>
        <w:suppressAutoHyphens w:val="tru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в образовательной политике города остается формирование у детей и молодёжи способностей к позитивному социальному действию и неприяти</w:t>
      </w:r>
      <w:r>
        <w:rPr>
          <w:rFonts w:cs="Times New Roman" w:ascii="Times New Roman" w:hAnsi="Times New Roman"/>
          <w:sz w:val="28"/>
          <w:szCs w:val="28"/>
          <w:lang w:val="sah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асоциального поведения, организаци</w:t>
      </w:r>
      <w:r>
        <w:rPr>
          <w:rFonts w:cs="Times New Roman" w:ascii="Times New Roman" w:hAnsi="Times New Roman"/>
          <w:sz w:val="28"/>
          <w:szCs w:val="28"/>
          <w:lang w:val="sah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овых форм развития социального лидерства, детского самоуправления.  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витии общегородской системы дополнительного образования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ольш</w:t>
      </w:r>
      <w:r>
        <w:rPr>
          <w:rFonts w:cs="Times New Roman" w:ascii="Times New Roman" w:hAnsi="Times New Roman"/>
          <w:sz w:val="28"/>
          <w:szCs w:val="28"/>
          <w:lang w:val="sah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надежд</w:t>
      </w:r>
      <w:r>
        <w:rPr>
          <w:rFonts w:cs="Times New Roman" w:ascii="Times New Roman" w:hAnsi="Times New Roman"/>
          <w:sz w:val="28"/>
          <w:szCs w:val="28"/>
          <w:lang w:val="sah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озлагает</w:t>
      </w:r>
      <w:r>
        <w:rPr>
          <w:rFonts w:cs="Times New Roman" w:ascii="Times New Roman" w:hAnsi="Times New Roman"/>
          <w:sz w:val="28"/>
          <w:szCs w:val="28"/>
          <w:lang w:val="sah-RU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на Дворец детского творчества, который ведет работу через систему Центров, которые имеют потенциал для расширения организационно-методической и проектной деятельности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1"/>
        <w:tabs>
          <w:tab w:val="clear" w:pos="708"/>
          <w:tab w:val="left" w:pos="6840" w:leader="none"/>
        </w:tabs>
        <w:spacing w:before="0" w:after="0"/>
        <w:ind w:firstLine="720"/>
        <w:contextualSpacing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ьным звеном системы образования города является система   организации образования детей с ограниченными возможностями здоровья. </w:t>
      </w:r>
    </w:p>
    <w:p>
      <w:pPr>
        <w:pStyle w:val="1"/>
        <w:spacing w:before="0" w:after="0"/>
        <w:ind w:firstLine="708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честве основы данной направления работы рассматривается система раннего выявления отклонений в развитии у детей и комплексной психолого-медико-педагогической помощи. 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ых и средних общеобразовательных учреждениях обучаются 527 детей-инвалидов, в 4 специальных (коррекционных) общеобразовательных учреждениях обучаются 643 ребенка. 215 детей – инвалидов обучаются в коррекционных школах, 83 из них  обучаются на дому. </w:t>
      </w:r>
    </w:p>
    <w:p>
      <w:pPr>
        <w:pStyle w:val="1"/>
        <w:spacing w:before="0" w:after="0"/>
        <w:ind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торое важнейшее направление деятельности по реализации права на образование детей с ограниченными возможностями здоровья и детей-инвалидов - создание вариативных условий для получения образования детьми, в том числе инклюзивного образования. </w:t>
      </w:r>
    </w:p>
    <w:p>
      <w:pPr>
        <w:pStyle w:val="1"/>
        <w:spacing w:before="0" w:after="0"/>
        <w:ind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дсистеме инклюзивного образования основными проблемами являются:</w:t>
      </w:r>
    </w:p>
    <w:p>
      <w:pPr>
        <w:pStyle w:val="1"/>
        <w:numPr>
          <w:ilvl w:val="0"/>
          <w:numId w:val="3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готовность учреждений общего типа к интегрированному обучению детей данной категории;</w:t>
      </w:r>
    </w:p>
    <w:p>
      <w:pPr>
        <w:pStyle w:val="1"/>
        <w:numPr>
          <w:ilvl w:val="0"/>
          <w:numId w:val="3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ая неготовность педагогических работников общеобразовательных учреждений общего типа к работе с детьми со специальными образовательными потребностями в интегрированных условиях;</w:t>
      </w:r>
    </w:p>
    <w:p>
      <w:pPr>
        <w:pStyle w:val="1"/>
        <w:numPr>
          <w:ilvl w:val="0"/>
          <w:numId w:val="3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абая материально-техническая база. </w:t>
      </w:r>
    </w:p>
    <w:p>
      <w:pPr>
        <w:pStyle w:val="1"/>
        <w:spacing w:before="0" w:after="0"/>
        <w:ind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ические исследования и отчеты логопедов, работающих в городе Якутске, показывают, что растет количество детей с нарушениями речи. </w:t>
      </w:r>
      <w:r>
        <w:rPr>
          <w:rFonts w:cs="Times New Roman" w:ascii="Times New Roman" w:hAnsi="Times New Roman"/>
          <w:sz w:val="28"/>
          <w:szCs w:val="28"/>
        </w:rPr>
        <w:t xml:space="preserve">Из 1628 обследованных детей младшего школьного возраст у 639 детей (это почти 40%)  выявлены нарушения  речи. Данный показатель показывает, что не все дети, имеющие речевые нарушения в дошкольном возрасте, получают необходимую коррекционную помощь и идут в школу с речевыми нарушениями. Между тем логопедические пункты функционируют только в 37 детских садах и 20 школах. Руководителям общеобразовательных учреждений необходимо предусмотреть в дальнейшем расширение сети логопедических служб. </w:t>
      </w:r>
    </w:p>
    <w:p>
      <w:pPr>
        <w:pStyle w:val="1"/>
        <w:spacing w:before="0" w:after="0"/>
        <w:ind w:firstLine="708"/>
        <w:contextualSpacing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физкультурно-массовую работу и оздоровление детей возвращен комплекс «Готов к труду и обороне» (ГТО). Базовой основой для формирования этой системы служит реализуемый в нашей республике комплекс «Эрэл»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и физической культуры приступили к поэтапной реализации Всероссийского комплекса. Участники секции в рамках нашего совещания выразили готовность и рекомендовали школам начать прием промежуточной аттестации оценки состояния физической подготовленности обучающихся по нормативам ГТО с 1 октября текущего года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шлом учебном году в кружках и спортивных секциях общеобразовательных школ занимались 8060 обучающихся, в спортивных группах спортивных сооружений 3355, в детско-юношеских спортивных школах 3816 воспитанников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хват детей и подростков, занимающихся различными видами спорта,  составил  43 % от общего числа обучающихся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1"/>
        <w:spacing w:before="0" w:after="0"/>
        <w:ind w:firstLine="708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ктуальным во все времена остается вопрос подготовки кадров. Он в городе Якутске ставится особенно остро в связи с требованиями времени и поставленными муниципалитетом задачами. Это диктуется и принятыми на уровне страны и республики стратегическими и концептуальными документам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вопрос обсуждался в апреле текущего года на традиционной Встрече главы округа Айсена Сергеевича Николаева с руководителями образовательных учреждений. Управлением образования на обсуждение был подготовлен Аналитический доклад «О состоянии и перспективах развития педагогического потенциала столичного образования»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 по итогам Встречи вошли 20 пунктов, требующих совместной конструктивной работы в дальнесрочной и ближней перспективе. Из них 6 пунктов направлены на развитие системы методической работы, повышения квалификации работников образования, активизации самообразовательной деятельности педагог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ручению Главы проведена работа по созданию Городского информационно-методического центра при Управлении образования, определены механизмы и структура его деятельности. Планируем, что в полную силу Центр начнет работать уже с этого учебного год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ым событием в жизни города стал проект «100 магистрантов», инициированный ректором университета Евгенией Исаевной Михайловой и главой города Айсеном Сергеевичем Николаевым. Вчера в Ученом зале университета прошла презентация данного проекта. Через 2,5 года система образования города получит 100 магистров по направлениям «Педагогическое образование» и «Психолого-педагогическое образование»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Евгения Исаевна и Айсен Сергеевич! Разрешите от имени педагогов города выразить благодарность за смелые шаги по поддержке образования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стратегий развития столичного образования на сегодня является совершенствование системы управления качеством образования.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шлом учебном году </w:t>
      </w:r>
      <w:r>
        <w:rPr>
          <w:rFonts w:cs="Times New Roman" w:ascii="Times New Roman" w:hAnsi="Times New Roman"/>
          <w:sz w:val="28"/>
          <w:szCs w:val="28"/>
        </w:rPr>
        <w:t xml:space="preserve">совместные действия Управления образования и руководителей школ были направлены на поиск ресурсов и механизмов, которые мы реализуем сегодня и в ближайшей перспективе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, нами начата работа по совершенствованию Муниципального задания. Управлением образования утверждена новая структура Муниципального задания на 2014 и последующие годы, позволяющая более конкретно характеризовать качество и объем оказываемой услуги для каждого образовательного учреждени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, в систему образования внедряется эффективный контракт.  Правительством Российской Федерации выработаны рекомендации по разработке критериев эффективности работы всего образовательного учреждения, отдельно - руководителей и педагогов. Нам предстоит на этой основе разработать свои критерии, исходя из проблем и перспектив развития. Контракт, прежде всего, должен стать инструментом для роста педагога, развития компетенций руководителя, отражать те целевые ориентиры, которые разработаны не «в среднем по городу», а для каждого отдельно взятого учреждения и работник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sah-RU"/>
        </w:rPr>
      </w:pPr>
      <w:r>
        <w:rPr>
          <w:rFonts w:cs="Times New Roman" w:ascii="Times New Roman" w:hAnsi="Times New Roman"/>
          <w:sz w:val="28"/>
          <w:szCs w:val="28"/>
        </w:rPr>
        <w:t>Как и в любом широкомасштабном проекте, мы введем систему «пилотных образовательных учреждений», которые можно будет дифференцировать по многим параметрам: количеству детей, количеству педагогов, виду и типу учреждени</w:t>
      </w:r>
      <w:r>
        <w:rPr>
          <w:rFonts w:cs="Times New Roman" w:ascii="Times New Roman" w:hAnsi="Times New Roman"/>
          <w:sz w:val="28"/>
          <w:szCs w:val="28"/>
          <w:lang w:val="sah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по тому, является ли учреждение Ресурсным центром, </w:t>
      </w:r>
      <w:r>
        <w:rPr>
          <w:rFonts w:cs="Times New Roman" w:ascii="Times New Roman" w:hAnsi="Times New Roman"/>
          <w:sz w:val="28"/>
          <w:szCs w:val="28"/>
          <w:lang w:val="sah-RU"/>
        </w:rPr>
        <w:t xml:space="preserve">следующий критерий – масштаб и направленность реализуемых в образовательном учреждении инновационных проектов. 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-третьих,</w:t>
      </w:r>
      <w:r>
        <w:rPr>
          <w:rFonts w:cs="Times New Roman" w:ascii="Times New Roman" w:hAnsi="Times New Roman"/>
          <w:sz w:val="28"/>
          <w:szCs w:val="28"/>
        </w:rPr>
        <w:t xml:space="preserve"> с этого учебного года вводится система Муниципальных целевых проектов, как механизм по управлению нововведениями в образовании, как средство повышения эффективности «Долгосрочной программы развития столичного образования»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целевых проект</w:t>
      </w:r>
      <w:r>
        <w:rPr>
          <w:rFonts w:cs="Times New Roman" w:ascii="Times New Roman" w:hAnsi="Times New Roman"/>
          <w:sz w:val="28"/>
          <w:szCs w:val="28"/>
          <w:lang w:val="sah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немаловажная роль отводится разработке Целевых ориентиров, которых мы должны будем достичь к 2020 году. В отличие от эффективного контракта Целевые ориентиры, заложенные в них, будут являться критериями для достижения консолидированных результатов всех участников сетевого проекта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ю, что у нас получится через муниципальные проекты раскрыть стратегические направления развития столичного образования, поскольку их идеи и направления 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ут обсуждаться на открытых площадках, проходить этап общественно-государственной экспертизы. </w:t>
      </w:r>
    </w:p>
    <w:p>
      <w:pPr>
        <w:pStyle w:val="Style19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подчеркнуть, и выполнение муниципального задания, и внедрение эффективного контракта, и реализация Муниципальных целевых проектов, в целом, направлены на развитие демократических основ управления образованиям, на консолидацию усилий заинтересованных сторон, на ведение грамотной политики мониторинга в системе столичного образования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Уважаемые коллеги! Образование города Якутска </w:t>
      </w:r>
      <w:r>
        <w:rPr>
          <w:sz w:val="28"/>
          <w:szCs w:val="28"/>
        </w:rPr>
        <w:t>всегда имела</w:t>
      </w:r>
      <w:r>
        <w:rPr>
          <w:color w:val="000000"/>
          <w:sz w:val="28"/>
          <w:szCs w:val="28"/>
        </w:rPr>
        <w:t xml:space="preserve"> и имеет свои добрые традиции, ориентировано в будущее. </w:t>
      </w:r>
    </w:p>
    <w:p>
      <w:pPr>
        <w:pStyle w:val="Style19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вом учебном году нам предстоит решать как традиционные для сферы образования задачи, так и искать неординарные пути решения для достижения более высокого качества образования. 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ом, учебный год продолжит традиции Года народных инициатив и должен стать для </w:t>
      </w:r>
      <w:r>
        <w:rPr>
          <w:color w:val="000000"/>
          <w:sz w:val="28"/>
          <w:szCs w:val="28"/>
          <w:lang w:val="sah-RU"/>
        </w:rPr>
        <w:t>учреждений</w:t>
      </w:r>
      <w:r>
        <w:rPr>
          <w:color w:val="000000"/>
          <w:sz w:val="28"/>
          <w:szCs w:val="28"/>
        </w:rPr>
        <w:t xml:space="preserve"> города «Годом образовательных инициатив»! </w:t>
      </w:r>
    </w:p>
    <w:p>
      <w:pPr>
        <w:pStyle w:val="Style19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ите пожелать всем здоровья, творчества и успехов!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3636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207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Знак Знак4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76" w:before="0" w:after="200"/>
      <w:contextualSpacing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ED84B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22:00Z</dcterms:created>
  <dc:creator>1</dc:creator>
  <dc:description/>
  <cp:keywords/>
  <dc:language>en-US</dc:language>
  <cp:lastModifiedBy>Марианна С. Табунанова</cp:lastModifiedBy>
  <dcterms:modified xsi:type="dcterms:W3CDTF">2025-02-27T02:22:00Z</dcterms:modified>
  <cp:revision>2</cp:revision>
  <dc:subject/>
  <dc:title/>
</cp:coreProperties>
</file>