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городского квеста по крае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№ 1.</w:t>
      </w:r>
      <w:r>
        <w:rPr/>
        <w:t xml:space="preserve"> Это животное оказало большую помощь якутянам в голодные годы Великой Отечественной вой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одсказка 1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Лучшие представители этого животного обитают в Кобяйском улусе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дсказка 2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Талое озеро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u w:val="single"/>
        </w:rPr>
        <w:t>Задание № 2.</w:t>
      </w:r>
      <w:r>
        <w:rPr/>
        <w:t>Сфотографируйтесь у таблички с названием улицы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drawing>
          <wp:inline distT="0" distB="0" distL="0" distR="0">
            <wp:extent cx="3230880" cy="2276475"/>
            <wp:effectExtent l="0" t="0" r="0" b="0"/>
            <wp:docPr id="1" name="Рисунок 2" descr="https://upload.wikimedia.org/wikipedia/commons/thumb/b/b6/Voennaia_marka_Gastello_30_kop_seraia.jpg/220px-Voennaia_marka_Gastello_30_kop_sera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upload.wikimedia.org/wikipedia/commons/thumb/b/b6/Voennaia_marka_Gastello_30_kop_seraia.jpg/220px-Voennaia_marka_Gastello_30_kop_sera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дсказка 1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Лётчик, в честь которого названа улица, стал Героем СССР, несмотря на то, что погиб уже на 5-й день начала Великой Отечественной войны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дсказка 2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Отца звали Франц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u w:val="single"/>
        </w:rPr>
        <w:t>Задание № 3.</w:t>
      </w:r>
      <w:r>
        <w:rPr/>
        <w:t xml:space="preserve"> Мать и пять её сыновей. Ни один из них не вернулся с войны…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одсказка 1: Ей посвятил свою поэму «Хобороос» И.И.Егоров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одсказка 2: Памятник находится на берегу озера Сайсары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  <w:t>Задание № 4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Этот объект, связанный с Героем Советского Союза, установлен в точке, имеющей следующие географические координаты: 62°01ˈ17ˈˈ и 129°40ˈ53ˈˈ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Подсказка 1: Объект установлен на улице, названной в честь композитора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одсказка 2: Школа № 20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  <w:t>Задание № 5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Это символ помощи якутян (более 25 млн рублей) фронту в годы Великой Отечественной войны.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Подсказка 1: На собранные якутянами деньги была сформирована колонна, названная «Советская Якутия»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одсказка 2: Модель этого объекта Т-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  <w:t>Задание № 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  <w:t xml:space="preserve">Центром этой межгосударственной трассы во время Великой Отечественной войны выбран был Якутск. Пришлите фото на фоне объекта, который использовался при обслуживании этой трассы. </w:t>
      </w:r>
    </w:p>
    <w:p>
      <w:pPr>
        <w:pStyle w:val="Normal"/>
        <w:tabs>
          <w:tab w:val="clear" w:pos="708"/>
          <w:tab w:val="left" w:pos="457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left="284" w:hanging="0"/>
        <w:jc w:val="both"/>
        <w:rPr/>
      </w:pPr>
      <w:r>
        <w:rPr/>
        <w:t>Подсказка 1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  <w:t>«А тот, который во мне сидит,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  <w:t>Изрядно мне надоел…»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  <w:t xml:space="preserve"> </w:t>
      </w:r>
      <w:r>
        <w:rPr/>
        <w:t xml:space="preserve">Подсказка 2 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  <w:t>АлСиб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bookmarkStart w:id="0" w:name="_GoBack"/>
      <w:r>
        <w:rPr>
          <w:b/>
          <w:u w:val="single"/>
        </w:rPr>
        <w:t>Задание № 7.</w:t>
      </w:r>
      <w:bookmarkEnd w:id="0"/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  <w:t xml:space="preserve">В одном из городов Новгородской области одна из улиц названа в честь якутских снайперов. С этим же событием связано и это место.  </w:t>
      </w:r>
    </w:p>
    <w:p>
      <w:pPr>
        <w:pStyle w:val="ListParagraph"/>
        <w:tabs>
          <w:tab w:val="clear" w:pos="708"/>
          <w:tab w:val="left" w:pos="4575" w:leader="none"/>
        </w:tabs>
        <w:ind w:left="64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75" w:leader="none"/>
        </w:tabs>
        <w:ind w:left="644" w:hanging="0"/>
        <w:jc w:val="both"/>
        <w:rPr/>
      </w:pPr>
      <w:r>
        <w:rPr/>
        <w:t xml:space="preserve">Подсказка 1. Никита Аржаков снял фильм, увековечивший подвиг героев нашей Якутии </w:t>
      </w:r>
    </w:p>
    <w:p>
      <w:pPr>
        <w:pStyle w:val="ListParagraph"/>
        <w:tabs>
          <w:tab w:val="clear" w:pos="708"/>
          <w:tab w:val="left" w:pos="4575" w:leader="none"/>
        </w:tabs>
        <w:ind w:left="644" w:hanging="0"/>
        <w:jc w:val="both"/>
        <w:rPr/>
      </w:pPr>
      <w:r>
        <w:rPr/>
        <w:t xml:space="preserve">Подсказка 2. Это место находится на улице, названной в честь 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3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260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d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26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30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user</dc:creator>
  <dc:description/>
  <dc:language>en-US</dc:language>
  <cp:lastModifiedBy>1</cp:lastModifiedBy>
  <cp:lastPrinted>2015-05-04T07:27:00Z</cp:lastPrinted>
  <dcterms:modified xsi:type="dcterms:W3CDTF">2015-05-12T0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