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Совет ветеранов педагогического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труда. Город Якутс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Председателю Свириной Ольге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Михайловне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В сентябре 1984 года я получил открытку от члена Вашего совета, в котором меня просили написать свои воспоминания о работе и как участники Великой Отечественной войны 1941 - 1945 год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Я с удовольствием выполняю просьбу Вашего совет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родился в городе Якутске в 1914 году. В 1921 – 1928 годы получил семилетнее образование. Учился в семилетней школе № 1, первой ступени, второго концерта. Школа эта в 1940 – 1941 году переименована в школу № 7. Эта школа была открыта в дореволюционный период и тогда она называлась « городское четырёхклассное училище». В 1928 году /после семилетки / я поступил в школу второй ступени / 8, 9, 10, 11 классы /. К 1930 году закончил два класса / восьмой и девятый /. В 1930 году школы второй ступени повсеместно закрываются и открывается ряд техникумов для подготовки специалистов средней квалификации – кооперативный, финансовый, связи, лесной и другие ( в том числе и педагогический ). Директором школы 2 ступени до 1930 года был Гаврил Ионович Эверстов. С 1930 г. он становится директором Якутского педагогического техникума. Гаврил Ионович хороший преподаватель истории и обществоведения, замечательный друг молодёж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 1930 – 1931 годах я – студент Якутского педагогического техникума. Педтехникум в том году разрешался на Сергеляхской улице, где ныне стоят корпуса общежитий Якутского государственного университета. Очень хорошо помню учительницу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орязину -  Попову Марию Сергеевну. Обаятельный человек, внимательный преподаватель, прекрасно знала математику и преподносила этот предмет нам студентам. Курс педагогики вёл преподаватель Старухин / имя и отчество забыл /. В неделю мы имели педагогики по 8 часов, предмет проходил один год, но умелое построение курса обучения по данному предмету нам очень многое дало. Особенно удачно прошло это в сочетании с педагогической практико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едагогическую практику проходили в начальной школе № 1  /на углу улиц Строда и проспекта Ленина, напротив аптеки № 2 /. Практику я проходил у очень опытной учительницы / в первом классе / Марии Яковлевны Поповой. Позднее она была награждена орденом Ленина. В том же году в первой школе я провёл 45 уроков математики в четвёртом классе. Учительница Старухина, жена нашего учителя, длительное время болела и мне было доверено учить детей. Мне в то время было шестнадца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се мои ученики заложного района г. Якутска были мои хорошие знакомые / залогом я прожил 35 лет /. Своим добрым отношением, вниманием они способствовали моему успеху в первых моих шагах на педагогическом поприщ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 1931 г. я закончил Якутский Педтехникум и начал работать учителем математики в Табагинской шестилетней школе Якутского района / тогда школе шёл 40 – ой год /. Открыта она была в 1892 г. В 1982 году, 8 мая, я присутствовал на 90 – летнем юбилее школ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/ Директор школы – Счастливый Е. П. /. Это был большой праздник для меня. Меня там помнят мои ученики, которые теперь стали уже бабушками и дедушками, многие из моих учеников тех лет погибли на фронте в годы Великой Отечественной вой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 1932 – 1942 годах я работал учителем математики, соцзаво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/ социалистическим заведующим /, завучем, а затем и директором первой школы, первой ступени, второго концерта города Якутс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. е. в той школе, где я учился в 1925 – 1928 годах. В городскую школу пришёл восемнадцатилетний учитель, в один год со мной пришла Екатерина Глебовна Бокаенко. Все остальные учителя были в возрасте 35 – 55 лет. Директором нашим был Муксунов Дмитрий Васильевич. Выше я говорил, что школа позднее была переименована в школу № 7. Размещалась школа в здании, где ныне  стоит Институт геологии ЯФ СО АН СССР / на углу улиц Петровской и Октябрьской, а ныне проспекта им. В. И. Ленина /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Закончился 1941 – 1942 учебный год и мы учителя школы занялись посадкой картофеля по Вилюйскому тракту с выпускниками школы / Конашановой О. А., Авдеевой Ф. И., Назаровой и другими учащимися, перешедшими в десятый класс. По заданию горисполкома пахали и боронили землю, занимались посадкой картофеля. Закончили работу 17 июня, приехали в город и дома мне лежит повестка о мобилизации в ряды Красной армии. 20 июня был призван в ряды Красной Армии. С июня 1942 года по ноябрь 1945 года проходил службу. После окончания войны возвратился в свой родной Якутск. В декабре 1945 года был назначен завучем в среднюю школу № 9 г. Якутска. С 1945 года до 1970 года работал директором школы / с небольшим перерывом /, с 1970 по 1975 годы – завучем, с 1975 по 1981 годы – учителем математики школы № 9.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За годы работы в школах города мне посчастливилось работать с прекрасными директорами школ, такими как Кабаков Пантелеймон Иванович, Муксунов Дмитрий Васильевич, Геллис Владислав Петрович / мой учитель истории в средних классах /, Ли Владимир Иванович. Эти руководители дали мне хорошую подготовку в организационных, педагогическим и методических вопросах школьной работ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1951 году, в январе месяце, я стал директором мужской средней школы № 9 г. Якутска. Наш директор - Ли В.И. -  был назначен заместителем министра просвещения Якутской АССР. В стенах школы познакомился и сработался с многими учителями, работал с ними длительное время / по 10, 15, 20, 25 и даже 35 лет /. Это такие учителя , как Зайцев Э.К., Корякин К.И., Понамарёв Ю.Н., Соколова Е.П., Колесова П.Г., Сизых С.А., Половинкин В.Л., Агаркова Ф.И., Ковинина В.С., Седунова Р.Г., Максунова Л.С., Тетерина – Сюндюкова Г.Б., Корзенникова А.П., Потапова Г.П., Мустафина Л.А., Григорьева Л.П., Авдеева Г.И., Зайцева М.К., Пак З.С., Павлюк З.А., Белецкий Т.С., Верховская А.Г., Таркин Е.С., Лазаревич С.Н., Коношанова О.А., Мазур Л.С., и многие другие. Значительная часть из них окончила Якутское педагогическое училище и Якутский Пединститу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се мы вместе огорчались, если имели недостатки в работе, вместе радовались успехам в работе. В совместной работе имели успехи и даже значительные в учебной и воспитательной работе. В 1952 – 1953 учебном году наша школа № 9 была награждена Почётной грамотой Президиума Верховного Совета Якутской АССР. За лучшую постановку спортивной и военно-патриотической работы школа десять раз награждалась переходящим Красным Знаменем Совета Министров ЯАССР /1952-1962 годы /. В 1970 году, в связи с проведением значительной работы по подготовке к 100- летию со дня рождения В.И. Ленина, школа была занесена на доску Почёта г. Якутска, где занимала место в 1970-1972 г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 1945 по 1984 годы школа выпустила из своих стен около 3000 юношей и девушек с аттестатами о среднем образовании, 100 выпускников закончили школу с золотыми и серебряными медалями и т. д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осле окончания Педагогического техникума работал учителем математики до 1936 года и лишь в 1936 г. получил возможность учиться на вечернем отделении Педагогического Института г. Якутска. Учился в вечерние часы и совмещал работу учителя и завуча школы № 1 / ныне № 7 /. В 1940 году успешно закончил вечернее отделение Пединститута и получил звание учителя математики средней школ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ыше писал, что 20 июня 1942 года был мобилизован в Красную Армию в городе Якутске. Эшелон солдат в 1500 человек более месяца следовал до посёлка Чебаркуль Челябинской области. По реке Лене пассажирский пароход тянул вверх по течению баржи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Коммуна», «Советская» и грузовую баржу до посёлка Усть – Кут. Затем на грузовых машинах мы ехали до посёлка Заярск, по реке Ангара плыли на пароходе до Иркутска, а затем по железной дороге ехали до Челябинска. Последние 80 км ехали на машинах до Чебаркуля.</w:t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>В посёлке Чебаркуль несколько месяцев изучали материальную часть крупнокалиберных пушек и миномётов, уставы, наставления. 15 августа 1942 года принимали военную присягу / о чём в красноармейской книжке сделана запись /. Затем помогали учить новобранцев. Материальная часть многих орудий сложная, люди- призывники были слабо подготовлены / обучены /, а были солдаты и с образованием 2 - 4 класса. Сними многие уставы и наставления приходилось твердить по несколько раз; собирать и разбирать материальную часть по многу ра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В 1943 году мы были направлены на фронт. Был участником сражений на Орлово – Курской дуге и так непрерывно до мая 1945 года принимал участие в боях в составе 277 миномётного полка, который придавался к пятому танковому Двинскому корпусу. Звание имел – сержанта. Должность – командир миномётного отделения. В отделении было 6 бойцов. Командир миномёта 120 миллиметрового, вес мины 16 кг, дальность до 6 км. Часто выполнял обязанности наводчика, обязанность очень ответственная. Принимал участие в боях фронтов: Западного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/ Брянское направление /, первого и второго Прибалтийских, первого Украинског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Два года на фронте был командиром миномёта, замещал командира взвода, привлекался к работе химинструктора / как грамотный человек /.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Я, участник боёв за Двинск и Ригу, прошёл с полком в боях вдоль Западной Двины, по Прибалтике. Принимал участие в боях под Минском. Повоевал и в Польше и в Германии. Из Германии наша часть в июне 1945 года была отведена в Польшу, в город Белосток /Белостокское воеводство/. День Победы мы отмечали в Герман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Я, участник многих корпоративных боёв, испытал все ужасы войны. Видел раненных и мёртвых, голодных и измождённых детей и взрослых, стариков и женщин, в местах освобождённых от немецко-гитлеровских захватч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Я, видел сотни сожженных селений, руины от разрушенных городов /Минск, Двинск, Варшава и другие/. Видел все ужасы войны, они остались в памяти моей и в сердце на всю жизн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Надо предпринимать усилия, чтобы все вопросы между государствами решались мирно, чтобы наши люди и люди всей планеты не видели войн, не видели ужасов, которые приносят войн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анения имею в левую руку, в левый бок и с1944 года ношу осколок в левом лёгком. Ранее на берегу реки Западная Дви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Награждён за участие в боях медалью «За отвагу», значком «Отличный миномётчик», имею благодарности Верховного Главнокомандующего Маршала Советского Союза И.В.Сталина за овладение городами Двинском и Ригой. Награжден медалью «За победу над Германией в Отечественной войне 1941-1945 годов», награждён юбилейной медалью « Двадцать лет Победы в Великой Отечественной войне 1941-1945 годов », медалью 50 лет вооружённых сил СССР », значком «25 лет Победы в Великой Отечественной войне», юбилейной медалью « 30 лет Победы в Великой Отечественной войне 1941-1945 г.г.», юбилейной медалью « 60 лет вооружённых сил СССР». Демобилизован из Армии, согласно указа нашего правительства, во второй очереди в октябре-ноябре 1945 года. Через границу из Польши нас перевозили 20 октября 1945 год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период моей работы учителем труд неоднократно отмечался. Мне присвоены звания Заслуженного учителя школ ЯАССР и РСФСР, награждён значком «Отличник народного просвещения РСФСР». Дважды награждён Почётными Грамотами Верховного Совета ЯАССР, награждён орденом «Трудового Красного Знамени», медалями « За трудовое отличие» и «За трудовую доблесть», награждён значком «Заслуженный работник науки и культуры Якутской АССР», награждён медалью «За доблестный труд в Великой Отечественной войне 1941-1945 годов». Награждён юбилейной медалью «За доблестный труд в ознаменовании столетия со дня рождения В.И.Ленина», значком «За творческий педагогический труд» и медалью «Ветеран труда». Имею свидетельство о занесении в книги почёта Министерства просвещения ЯАССР, ГОРОНО г. Якутска и средней школы № 9 г. Якутска. За годы 1931-1981 в трудовой книжке имею 80 записей поощрений. В 1975 году по ходатайству Якутского Обкома КПСС перед Министерством социального обеспечения РСФСР мне была назначена пенсия персональная Российской федер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За период трудовой деятельности выполнял много общественных поручений. Многие годы был членом советов по народному образованию Минпроса ЯАССР и ГОРОНО г. Якутска. Неоднократно принимал участие в участковых и окружных комиссиях в период избирательных компаний. Избирался членом Пленума Горкома профсоюза учителей КПСС, депутатом Якутского городского Совета народных депутатов. Избирался секретарём партийной организации средней школы № 9. Все поручения обязательно выполнял. Взысканий никогда не име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своей жизни я проработал 50 лет, в том числе заведующим учебной частью и директором школы 36 лет; в Армии, в годы войны, служил 3 года 5 месяцев. Учителем математики проработал 10 лет и 7 месяцев / первые и последние годы учительской работы /. Вот так прошли мои годы жизни в учительской работе, в большом общественном труде и на фрон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К работе надо готовить себя повседневно, в период учёбы в школе, в техникуме, в высшем учебном заведении. Готовить к труду надо себя в процессе всей жизни. Работать надо обязательно хорошо, прилежно, но это трудно и в тоже время очень интересно, почётн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Своё призвание я нашёл в работе учителя.  В жизни мне очень повезло, я являюсь свидетелем и участником грандиозных свершений в области народного образования. Это-осуществление обязательного начального образования / с1932 года /, переход к обязательному семилетнему всеобучу / с1952-1953 г.г. /, осуществление обязательного восьмилетнего обучения /с 1962 года/. Я работал, когда осуществился полностью и десятилетний всеобуч на всей территории страны Советской. За 40 лет такое грандиозное мероприятие проведено у нас. Я видел рост системы народного образования в якутской Советской школе и сам принимал в этом участием на протяжении пятидесяти ле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Все изменения в области развития просвещения вижу и на примере нашей семьи. Мой дедушка и бабушка прибыли в ссылку на поселение в Якутию в 1877 году. Прожили в селении Покровск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/ ныне Орджоникидзевского района / 40 лет. Они были неграмотными. Отец и мать в школе никогда не учились. Мои родители вырастили пять сыновей. Трое получили высшее образование / два учителя, один финансист-экономист /.Старший брат окончил школу второй ступени и Политехникум в г. Иркутск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ладший брат-7 классов, медицинское училище в г. Якутске и зубопротезную школу в г. Москве. Я получил высшее образование в г. Якутске /1936-1940 г.г. /. Жена окончила Иркутский университет в 1938 году, затем преподавала химию в Якутском пединституте, средней школе № 9 г.Якутска., Якутском медицинском училище. Старший сын Иосиф и его жена Светлана окончила Педагогический Институт им. В.И.Ленина в Москве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/ 1968 г. /.Сын Борис и его жена Соня закончили Московский государственный Университет им. М.В.Ломоносова в 1972 году. Борис окончил в 1975 году аспирантуру МГУ и в том же году в срок аспирантуры защитил кандидатскую диссертац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оветская Власть дала нам большие возможности в области образования и труда. За всё, что дала, даёт и будет давать нам Советская Власть надо сказать ей большое спасибо и работать с большим усерди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итель математики Кершенгольц Моисей Израилевич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Отличник народного образования РСФС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Заслуженный учитель школ ЯАСС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авалер Ордена Трудового Красного Знамени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Ветеран труда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Участник Великой Отечественной войны 1941-1945 г.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ерсональный пенсионер РСФСР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2 марта 1985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9:00Z</dcterms:created>
  <dc:creator>admin</dc:creator>
  <dc:description/>
  <cp:keywords/>
  <dc:language>en-US</dc:language>
  <cp:lastModifiedBy>Иванова</cp:lastModifiedBy>
  <cp:lastPrinted>2007-06-15T11:19:00Z</cp:lastPrinted>
  <dcterms:modified xsi:type="dcterms:W3CDTF">2015-11-16T06:17:00Z</dcterms:modified>
  <cp:revision>7</cp:revision>
  <dc:subject/>
  <dc:title>                                                   Совет ветеранов педагогического        </dc:title>
</cp:coreProperties>
</file>